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ályázó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Születési név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Szül. hely, idő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Anyja neve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Állampolgárság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Adóazonosító jel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Adószám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Agrárkamarai az. szám:</w:t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Személyi szám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Lakcím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Földműves nyilvántartási szám:</w:t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Saját tulajdonú földterület nagysága:</w:t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Bérelt/használt (nem saját tulajdonú) földterület nagysága:</w:t>
        <w:tab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  <w:t>Állatállomány nagysága:</w:t>
        <w:tab/>
        <w:t xml:space="preserve">  </w:t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right" w:pos="9167" w:leader="dot"/>
        </w:tabs>
        <w:rPr>
          <w:b/>
          <w:b/>
          <w:bCs/>
        </w:rPr>
      </w:pPr>
      <w:r>
        <w:rPr>
          <w:b/>
          <w:bCs/>
        </w:rPr>
        <w:t>2. Nyilatkoz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sz w:val="22"/>
          <w:szCs w:val="22"/>
        </w:rPr>
        <w:t>a.)</w:t>
        <w:tab/>
        <w:t>Földhasználati jog megszerzésére jogosultsággal rendelkezem.</w:t>
        <w:tab/>
      </w:r>
      <w:r>
        <w:rPr>
          <w:rFonts w:eastAsia="Times New Roman"/>
        </w:rPr>
        <w:t>igen</w:t>
        <w:tab/>
        <w:t>nem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>b.)</w:t>
        <w:tab/>
        <w:t xml:space="preserve">A szerződésben megjelölt föld használatát másnak nem engedem át, azt magam </w:t>
        <w:tab/>
        <w:t>kívánom használni.</w:t>
        <w:tab/>
        <w:tab/>
        <w:tab/>
        <w:tab/>
        <w:tab/>
        <w:tab/>
      </w:r>
      <w:r>
        <w:rPr>
          <w:rFonts w:eastAsia="Times New Roman"/>
        </w:rPr>
        <w:t>igen</w:t>
        <w:tab/>
        <w:t>nem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>c.)</w:t>
        <w:tab/>
        <w:t>A szerződés időtartama alatt az adott földrészletre vonatkozóan eleget fogok tenni a</w:t>
        <w:tab/>
        <w:t>földhasznosítási kötelezettségemnek.</w:t>
        <w:tab/>
        <w:tab/>
        <w:tab/>
        <w:tab/>
      </w:r>
      <w:r>
        <w:rPr>
          <w:rFonts w:eastAsia="Times New Roman"/>
        </w:rPr>
        <w:t>igen</w:t>
        <w:tab/>
        <w:t>n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>d.)</w:t>
        <w:tab/>
        <w:t xml:space="preserve"> Földhasználati díjtartozásom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Van</w:t>
        <w:tab/>
        <w:t>Nincs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>e.)</w:t>
        <w:tab/>
        <w:t>Megfelelek a földforgalmi törvény szerinti földművesre vonatkozó feltételeknek</w:t>
        <w:tab/>
        <w:tab/>
      </w:r>
      <w:r>
        <w:rPr>
          <w:rFonts w:eastAsia="Times New Roman"/>
        </w:rPr>
        <w:tab/>
        <w:tab/>
        <w:tab/>
        <w:tab/>
        <w:tab/>
        <w:tab/>
        <w:tab/>
        <w:tab/>
        <w:tab/>
        <w:t>igen</w:t>
        <w:tab/>
        <w:t>n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>f.)</w:t>
        <w:tab/>
        <w:t>A pályázat tárgyát képező föld haszonbérbe vétele esetén a már birtokomban lévő föld</w:t>
        <w:tab/>
        <w:t>területnagysága nem haladja meg a földforgalmi törvény szerinti birtokmaximumo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igen</w:t>
        <w:tab/>
        <w:t>n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 w:val="22"/>
          <w:szCs w:val="22"/>
        </w:rPr>
        <w:t>g.)</w:t>
        <w:tab/>
        <w:t xml:space="preserve">Földhasználati jog elnyerése esetén nyilatkozom, hogy a földhasználati szerződés </w:t>
        <w:tab/>
        <w:t>fennállása alatt, mint földhasználó meg fogok felelni a földműves feltételeinek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igen</w:t>
        <w:tab/>
        <w:t>n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</w:t>
        <w:tab/>
        <w:t xml:space="preserve">   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lfogadom és tudomásul veszem, hogy ha utólagos ellenőrzés során jogerősen megállapításra kerül a  birtokmaximumot érintő nyilatkozatom valótlansága, úgy az a Büntető Törvénykönyv szerinti büntetőjogi felelősségre vonásomat, továbbá a pályázat tárgyát képező föld használata után a jogsértő állapot fennállásának időtartama alatt a jogsérelemmel érintett földterület után részemre folyósított költségvetési vagy európai uniós támogatásnak megfelelő összegű pénzösszeg visszafizetését vonja maga után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: …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9:00Z</dcterms:created>
  <dc:creator>Nemes László</dc:creator>
  <dc:description/>
  <cp:keywords/>
  <dc:language>en-US</dc:language>
  <cp:lastModifiedBy>Nemes László</cp:lastModifiedBy>
  <cp:lastPrinted>2014-11-18T07:41:00Z</cp:lastPrinted>
  <dcterms:modified xsi:type="dcterms:W3CDTF">2016-03-29T14:29:00Z</dcterms:modified>
  <cp:revision>2</cp:revision>
  <dc:subject/>
  <dc:title>ADATLAP</dc:title>
</cp:coreProperties>
</file>