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/6</w:t>
      </w:r>
    </w:p>
    <w:p>
      <w:pPr>
        <w:pStyle w:val="Normal"/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EGYES MOZGÁSFORMÁK VÉGREHAJTÁSÁNAK LEÍRÁS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Mellső fekvőtámaszban karhajlítás-nyú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al"/>
        <w:ind w:left="2880" w:hanging="2520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mellső fekvőtámasz a talajon (karok vállszélességben, nyújtottan, előrenéző ujjakkal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a talajon, törzs egyenes, térd nyújtott, lábak összezárva, fej mérsékelten emelt, </w:t>
        <w:tab/>
        <w:t xml:space="preserve">előrenéző tekintette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. ütem </w:t>
        <w:tab/>
        <w:t xml:space="preserve">mindkét kar hajlítása úgy, hogy a mellkas a talajt érje (a könyököket kissé kifelé </w:t>
        <w:tab/>
        <w:t xml:space="preserve">vigyük, ne szorítsuk a törzshöz, a láb és a törzs egyvonalban, csípőnket ne engedjük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le, de ne is emeljük, fejünkkel előre nézünk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 xml:space="preserve">2. ütem </w:t>
        <w:tab/>
        <w:t xml:space="preserve">mindkét kar nyújtása (mint a kiinduló helyzetné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30 másodpercen keresztül folyamatos végreha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értékelés</w:t>
        <w:tab/>
        <w:t xml:space="preserve">csak az előírt testhelyzetekben végrehajtott gyakorlatok darabszáma érvénye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eszközfelhasználás</w:t>
        <w:tab/>
        <w:t xml:space="preserve">stopperóra 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</w:r>
      <w:r>
        <w:rPr>
          <w:b/>
          <w:sz w:val="18"/>
          <w:szCs w:val="18"/>
        </w:rPr>
        <w:t xml:space="preserve">Hajlított </w:t>
      </w:r>
      <w:r>
        <w:rPr>
          <w:b/>
          <w:bCs/>
          <w:sz w:val="18"/>
          <w:szCs w:val="18"/>
        </w:rPr>
        <w:t xml:space="preserve">karú függé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hajlított karú függés (karok vállszélességben, alsó vagy felső madárfogással, áll a rúd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/>
      </w:pPr>
      <w:r>
        <w:rPr>
          <w:sz w:val="18"/>
          <w:szCs w:val="18"/>
        </w:rPr>
        <w:tab/>
        <w:t xml:space="preserve">vagy a nyújtó felett, melyre nem támaszkodhat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kiinduló helyzet megtartása mért időr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mért idő a függés megkezdése és a végrehajtó szemmagasságának a nyújtó vag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rúd alá süllyedéséig eltelt idő másodpercbe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/>
      </w:pPr>
      <w:r>
        <w:rPr>
          <w:sz w:val="18"/>
          <w:szCs w:val="18"/>
        </w:rPr>
        <w:t xml:space="preserve">eszközfelhasználás </w:t>
        <w:tab/>
        <w:t xml:space="preserve">bordásfalra erősített függeszkedő állvány vagy nyújtó, zsámoly, laticeles szőnyeg,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stopperóra, síkpor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Fekve-nyomá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induló helyzet </w:t>
        <w:tab/>
        <w:t xml:space="preserve">hanyattfekvés, súlyzórúd tartása mellső rézsútos középtartásba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/>
      </w:pPr>
      <w:r>
        <w:rPr>
          <w:sz w:val="18"/>
          <w:szCs w:val="18"/>
        </w:rPr>
        <w:tab/>
        <w:t xml:space="preserve">(kb, vállszélességben, vagy kicsit szélesebben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ütem </w:t>
        <w:tab/>
        <w:t xml:space="preserve">páros karhajlítás, súlyzó rúd leengedése mellig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ütem </w:t>
        <w:tab/>
        <w:t xml:space="preserve">karok nyújtása (kiinduló helyzetbe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férfiaknak 60 kg-os (rúd, tárcsákkal) a nőknek 25 kg-os (rúd, tárcsákkal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hanyattfekvő helyzetből (fekvő padon) történő kinyomás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ekvőpad, erőgép vagy súlyzórúd előírt súlyú kiegészítőkkel, súlyzótartó állván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A baleset megelőzése érdekében a gyakorlatot kétfős asszisztencia segítségével kell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végrehajtani, valamint ügyelni kell arra, hogy a rúd leengedése során az n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uhanjon a mellkasra.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0" w:after="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>4 x 10 méteres inga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pálya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4 x 10 m-es táv időre való megtétele úgy, hogy a futó az egymástól 10 m-re lévő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két vonal közt fut. Fordulónként lábbal érinteni kell az elöl lévő vonala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a rajt-cél vonalon való másodszori áthaladás zárja az időmérést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másodperc-tizedmásodperc méréssel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jelzett és kimért sík pálya, stopperóra, rajtszámok, síp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Elesést követően ismételhető a gyakorlat. </w:t>
      </w:r>
    </w:p>
    <w:p>
      <w:pPr>
        <w:pStyle w:val="NormlWeb"/>
        <w:tabs>
          <w:tab w:val="clear" w:pos="708"/>
          <w:tab w:val="left" w:pos="-2160" w:leader="none"/>
        </w:tabs>
        <w:spacing w:before="0" w:after="0"/>
        <w:ind w:left="35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 xml:space="preserve">Helyből távolugr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helyszín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z ugróvonal mögött álló 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helyből karlendítéssel, páros lábról történő elrugaszkodással elugrás a legnagyobb távolságr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z ugróvonaltól mért legközelebbi talajszintet érintő távolság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>eszközfelhasználás</w:t>
        <w:tab/>
        <w:t xml:space="preserve">ugrógödör vagy jelzett pálya, talajegyengető szerszám, mérőszalag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</w:r>
      <w:r>
        <w:rPr>
          <w:b/>
          <w:sz w:val="18"/>
          <w:szCs w:val="18"/>
        </w:rPr>
        <w:t xml:space="preserve">Hanyattfekvésből felülé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hanyattfekvés hajlított lábbal (kb. derékszögben), lábfej rögzítve (segédeszközzel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ab/>
        <w:t xml:space="preserve">társ segítségével), tarkóra tartás, vagy mell előtt keresztben felkarra fog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1. ütem </w:t>
        <w:tab/>
        <w:t xml:space="preserve">felülés, egy könyök érinti a térd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2. ütem </w:t>
        <w:tab/>
        <w:t xml:space="preserve">ereszkedés kiinduló helyzetb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1 percen keresztül folyamatos végrehaj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eszközfelhasználás </w:t>
        <w:tab/>
        <w:t xml:space="preserve">bordásfal szőnyeggel, vagy ülőpad, stopperóra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sz w:val="18"/>
          <w:szCs w:val="18"/>
        </w:rPr>
        <w:t xml:space="preserve">gyakorlat </w:t>
        <w:tab/>
        <w:tab/>
        <w:tab/>
        <w:t xml:space="preserve">2000 m-es síkfu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sportpálya vagy sík területen, kimért, ellenőrizhetően belátható 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2000 méter távolság megtétele időr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 célvonalon való áthaladás zárja az időmérést (perc, másodpercméréssel)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utópálya vagy kijelölt sík terep, minimum 60 memóriás stopperóra, rajtszámok, síp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fizikai (erőnléti) alkalmassági követelmények eredmény pontérték táblázata</w:t>
        <w:tab/>
        <w:tab/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Kötelező:</w:t>
      </w:r>
      <w:r>
        <w:rPr>
          <w:b/>
          <w:sz w:val="18"/>
          <w:szCs w:val="18"/>
        </w:rPr>
        <w:t xml:space="preserve"> </w:t>
        <w:tab/>
        <w:t>2000 méteres 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Választható gyakorlatok</w:t>
      </w:r>
      <w:r>
        <w:rPr>
          <w:b/>
          <w:sz w:val="18"/>
          <w:szCs w:val="18"/>
        </w:rPr>
        <w:t xml:space="preserve">: </w:t>
        <w:tab/>
        <w:t>fekvőtámasz, felülés, ingafutás, hajlított karú függés, fekve-nyomás, helyből távolugr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orcsoportba való besorolás alapja a tárgyévben (felvételi évében) betöltött életkor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</w:rPr>
        <w:t>A 2000 méteres futásnál csak az elért eredményre lehet pontot adni (pl. az I. korcsoport esetében: 7;35 és attól kevesebb 25 pont, 7;36 – 7;40 között 24 pont, 7;41 – 7,45 között 23 pont, stb.)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kor teljesítettek a gyakorlatok, ha mindegyiknél legalább 1 pontot elér. Az öt gyakorlat végrehajtásának értékelése alapján megfelelő minősítés 80 ponttól adható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korcsoport (29 éves korig)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 fekvésből felülé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3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6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8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21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1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1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;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korcsoport (30-35 éves kor között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70"/>
      </w:tblGrid>
      <w:tr>
        <w:trPr>
          <w:trHeight w:val="259" w:hRule="atLeast"/>
        </w:trPr>
        <w:tc>
          <w:tcPr>
            <w:tcW w:w="67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fekvésből felülés</w:t>
              <w:br/>
              <w:t>60 mp alatt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289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6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6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2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8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8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1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korcsoport (36-40 éves kor között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852"/>
        <w:gridCol w:w="708"/>
        <w:gridCol w:w="567"/>
        <w:gridCol w:w="709"/>
        <w:gridCol w:w="707"/>
        <w:gridCol w:w="569"/>
        <w:gridCol w:w="567"/>
        <w:gridCol w:w="567"/>
        <w:gridCol w:w="567"/>
        <w:gridCol w:w="709"/>
        <w:gridCol w:w="85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rcsoport (41 éves kor felett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851"/>
        <w:gridCol w:w="709"/>
        <w:gridCol w:w="567"/>
        <w:gridCol w:w="708"/>
        <w:gridCol w:w="709"/>
        <w:gridCol w:w="709"/>
        <w:gridCol w:w="567"/>
        <w:gridCol w:w="709"/>
        <w:gridCol w:w="709"/>
        <w:gridCol w:w="709"/>
        <w:gridCol w:w="854"/>
        <w:gridCol w:w="70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8:00Z</dcterms:created>
  <dc:creator>Rendszergazda</dc:creator>
  <dc:description/>
  <cp:keywords/>
  <dc:language>en-US</dc:language>
  <cp:lastModifiedBy>Kovács Mária</cp:lastModifiedBy>
  <dcterms:modified xsi:type="dcterms:W3CDTF">2016-08-24T07:22:00Z</dcterms:modified>
  <cp:revision>3</cp:revision>
  <dc:subject/>
  <dc:title>2014/10</dc:title>
</cp:coreProperties>
</file>