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/2021. (VI.29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z orvosi ügyeleti feladatok ellátásáró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/2021. (VI.30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>A Balmazújvárosi Közös Önkormányzati Hivatal munkájáról</w:t>
      </w:r>
      <w:r>
        <w:rPr>
          <w:rFonts w:cs="Arial" w:ascii="Arial" w:hAnsi="Arial"/>
          <w:bCs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sz w:val="24"/>
          <w:szCs w:val="24"/>
          <w:lang w:val="hu-HU"/>
        </w:rPr>
        <w:t>szóló jelentés elfogadása tárgyába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almazújváros Város új Településszerkezeti Tervének elfogad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,,B&amp;B terv” városfejlesztési javaslat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,,B&amp;B terv” városfejlesztési javaslat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/2021. (VI.30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 w:eastAsia="zh-CN"/>
        </w:rPr>
      </w:pPr>
      <w:r>
        <w:rPr>
          <w:rFonts w:cs="Arial" w:ascii="Arial" w:hAnsi="Arial"/>
          <w:bCs/>
          <w:sz w:val="24"/>
          <w:szCs w:val="24"/>
          <w:lang w:val="hu-HU" w:eastAsia="zh-CN"/>
        </w:rPr>
        <w:t>A ,,B&amp;B terv” városfejlesztési javaslat tárgyába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 w:eastAsia="zh-CN"/>
        </w:rPr>
      </w:pPr>
      <w:r>
        <w:rPr>
          <w:rFonts w:cs="Arial" w:ascii="Arial" w:hAnsi="Arial"/>
          <w:bCs/>
          <w:sz w:val="24"/>
          <w:szCs w:val="24"/>
          <w:lang w:val="hu-HU"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/2021. (VI.30.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</w:t>
      </w:r>
      <w:r>
        <w:rPr>
          <w:rFonts w:cs="Arial" w:ascii="Arial" w:hAnsi="Arial"/>
          <w:bCs/>
          <w:sz w:val="24"/>
          <w:szCs w:val="24"/>
          <w:lang w:val="hu-HU"/>
        </w:rPr>
        <w:t>Platinum Hajdú-Bihar Megyei Temetkezési Vállalat 2020. évi beszámolójának elfogadása tárgyáb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városi piac díjszab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városi piac díjszab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városi piac díjszab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városi piac díjszab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/2021. (VI.30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Innovációs Központ Kft. 2020. évi mérlegbeszámolój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3/2021. (VI.30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>A Kamilla Gyógy-, Termál és Strandfürdő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sz w:val="24"/>
          <w:szCs w:val="24"/>
          <w:lang w:val="hu-HU"/>
        </w:rPr>
        <w:t>és a Szaunaház további üzemeltetése tárgyába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4/2021. (VI.30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Kamilla Gyógy-, Termál és Strandfürdő területén lévő 50 fős Szaunaház további üzemeltetése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5/2021. (VI.30.) </w:t>
      </w:r>
    </w:p>
    <w:p>
      <w:pPr>
        <w:pStyle w:val="Normal"/>
        <w:jc w:val="both"/>
        <w:rPr/>
      </w:pPr>
      <w:bookmarkStart w:id="0" w:name="_Hlk595197251"/>
      <w:bookmarkStart w:id="1" w:name="_Hlk595224111"/>
      <w:bookmarkEnd w:id="0"/>
      <w:bookmarkEnd w:id="1"/>
      <w:r>
        <w:rPr>
          <w:rFonts w:cs="Arial" w:ascii="Arial" w:hAnsi="Arial"/>
          <w:bCs/>
          <w:color w:val="000000"/>
          <w:sz w:val="24"/>
          <w:szCs w:val="24"/>
          <w:lang w:val="hu-HU"/>
        </w:rPr>
        <w:t>A TOP-1.1.1-15-HB1-2016-00016 azonosítószámú projekt keretében „Balmazújváros gazdasági potenciáljának növelése a Böszörményi úti iparterület fejlesztése által” megnevezésű projekt</w:t>
      </w:r>
      <w:r>
        <w:rPr>
          <w:rFonts w:cs="Arial" w:ascii="Arial" w:hAnsi="Arial"/>
          <w:bCs/>
          <w:color w:val="8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hu-HU"/>
        </w:rPr>
        <w:t>megvalósítási helyszínével kapcsolatos döntések meghozatala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6/2021. (VI.30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TH Invest Kft. tulajdonában lévő ingóságokkal kapcsolatos ajánlat tárgyába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7/2021. (VI.30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z önkormányzatok által igényelhető rendkívüli támogatás iránti pályázat benyújt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8/2021. (VI.30.) 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Veres Péter utca 1. szám előtti közterületen álló árusító pavilon által elfoglalt közterületrész bérbeadása tárgyában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9/2021. (VI.30.) 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balmazújvárosi 5447 helyrajzi számú ingatlanra vonatkozó hulladékgazdálkodási bírság megfizetése tárgyában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0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Balmaz-Kamilla Kft. ,,f.a.” </w:t>
      </w:r>
      <w:r>
        <w:rPr>
          <w:rFonts w:cs="Arial" w:ascii="Arial" w:hAnsi="Arial"/>
          <w:bCs/>
          <w:sz w:val="24"/>
          <w:szCs w:val="24"/>
          <w:lang w:val="hu-HU"/>
        </w:rPr>
        <w:t xml:space="preserve"> 2020. évi mérlegbeszámolójának elfogad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1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Balmaz-Kamilla Kft. ,,f.a.” </w:t>
      </w:r>
      <w:r>
        <w:rPr>
          <w:rFonts w:cs="Arial" w:ascii="Arial" w:hAnsi="Arial"/>
          <w:bCs/>
          <w:sz w:val="24"/>
          <w:szCs w:val="24"/>
          <w:lang w:val="hu-HU"/>
        </w:rPr>
        <w:t xml:space="preserve"> 2021. évi mérlegbeszámolójának elfogad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2/2021. (VI.30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„Esély otthon” pályázat keretében kiutalható lakás elbírál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3/2021. (VII.16.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TOP-3.2.2-15-HB1-2016-00004 azonosítószámú „Középületek fűtési- és villamos energia igényének kielégítése termálvíz hasznosításával Balmazújvároson” megnevezésű projekt keretében közbeszerzési eljáráshoz kapcsolódó döntések meghozatala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4/2021. (VII.16.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 xml:space="preserve">A VP-6-7.2.1.1-21 kódszámú – Külterületi helyi közutak fejlesztése pályázati kiírás tárgyába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5/2021. (VII.16.) 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>„</w:t>
      </w:r>
      <w:r>
        <w:rPr>
          <w:rFonts w:cs="Arial" w:ascii="Arial" w:hAnsi="Arial"/>
          <w:bCs/>
          <w:color w:val="000000"/>
          <w:sz w:val="24"/>
          <w:szCs w:val="24"/>
          <w:lang w:val="hu-HU"/>
        </w:rPr>
        <w:t>Kastélykerti Esték” rendezvény és a „Város Napja” ünnepség megszervezéséhez szükséges terület, valamint pénzügyi fedezet biztosítása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Tárgyában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6/2021. (VII.16.) 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 </w:t>
      </w:r>
      <w:bookmarkStart w:id="2" w:name="_Hlk77058410"/>
      <w:r>
        <w:rPr>
          <w:rFonts w:cs="Arial" w:ascii="Arial" w:hAnsi="Arial"/>
          <w:bCs/>
          <w:sz w:val="24"/>
          <w:szCs w:val="24"/>
          <w:lang w:val="hu-HU"/>
        </w:rPr>
        <w:t xml:space="preserve">Lengyel Menyhért Városi Könyvtár intézményvezetői </w:t>
      </w:r>
      <w:bookmarkEnd w:id="2"/>
      <w:r>
        <w:rPr>
          <w:rFonts w:cs="Arial" w:ascii="Arial" w:hAnsi="Arial"/>
          <w:bCs/>
          <w:sz w:val="24"/>
          <w:szCs w:val="24"/>
          <w:lang w:val="hu-HU"/>
        </w:rPr>
        <w:t>álláshelyére kiírt pályázattal kapcsolatos véleményező bizottság létrehozása tárgyában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7/2021. (VII.16.) 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Lengyel Menyhért Városi Könyvtár intézményvezetői álláshelyére kiírt pályázattal kapcsolatos véleményező bizottság létrehozása tárgyában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8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Lengyel Menyhért Városi Könyvtár intézményvezetői álláshelyére kiírt pályázattal kapcsolatos véleményező bizottság létrehoz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29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önig rendezvénycsarnok értékesítéséből az önkormányzathoz befolyt bevétellel kapcsolatos döntéshez kapcsolódó módosító indítvány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0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önig rendezvénycsarnok értékesítéséből az önkormányzathoz befolyt bevétellel kapcsolatos döntéshez kapcsolódó módosító indítvány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1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önig rendezvénycsarnok értékesítéséből az önkormányzathoz befolyt bevétellel kapcsolatos döntéshez kapcsolódó módosító indítvány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2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itüntető címek és díjak odaítélése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3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itüntető címek és díjak odaítélése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4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itüntető címek és díjak odaítélése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5/2021. (VII.1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 w:eastAsia="zxx" w:bidi="zxx"/>
        </w:rPr>
        <w:t>Személyi térítési díj megállapítása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 w:bidi="zxx"/>
        </w:rPr>
        <w:t>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6/2021. (VII.22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VESZ Városi Egészségügyi Szolgálat Nonprofit Kft. ügyvezetőjének egészségügyi szolgálati jogviszonyban történő foglalkoztatása tárgyáb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7/2021. (VII.22.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Tulajdonosi hozzájárulás megadása tárgyáb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8/2021. (VII.22.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Tulajdonosi hozzájárulás megad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9/2021. (VIII.23.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VESZ Városi Egészségügyi Szolgálat Nonprofit Kft. ügyvezetőjének egészségügyi szolgálati jogviszonyban történő foglalkoztatása tárgyáb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0/2021. (VIII.23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 Balmazújvároson üzemelő víziközmű vagyonnal kapcsolatos gördülő fejlesztési terv készítése és véleményezése </w:t>
      </w:r>
      <w:r>
        <w:rPr>
          <w:rFonts w:cs="Arial" w:ascii="Arial" w:hAnsi="Arial"/>
          <w:sz w:val="24"/>
          <w:szCs w:val="24"/>
          <w:lang w:val="hu-HU"/>
        </w:rPr>
        <w:t>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1/2021. (VIII.23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Lengyel Menyhért Városi Könyvtár intézményvezetői álláshelyére beérkezett pályázat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2/2021. (VIII.23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Érdekképviseleti fórumba történő személy megválaszt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3/2021. (VIII.23.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, Böszörményi úti sportpályával kapcsolatos döntés meghozatala tárgyáb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4/2021. (VIII.23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Pötyi Szálló Oxenweg részének további üzemeltetése tárgyába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5/2021. (VIII.23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164/2012. (V. 23.) számú határozat visszavonása tárgyáb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6/2021. (VIII.23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Kamilla Gyógy-, Termál és Strandfürdő területén található Szaunaház további üzemeltetése tárgyába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7/2021. (VIII.23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Önkormányzati képviselő személyes érintettségérő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8/2021. (VIII.23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i tulajdonú lakásokat érintő felújítással kapcsolatos döntések meghozatala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49/2021. (VIII.23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i tulajdonú lakásokat érintő felújítással kapcsolatos döntések meghozatala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0/2021. (VIII.23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i tulajdonú lakásokat érintő felújítással kapcsolatos döntések meghozatala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1/2021. (VIII.23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i tulajdonú lakásokat érintő felújítással kapcsolatos döntések meghozatala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2/2021. (VIII.23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i tulajdonú lakásokat érintő felújítással kapcsolatos döntések meghozatala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3/2021. (VIII.23.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i tulajdonú lakásokat érintő felújítással kapcsolatos döntések meghozatala tárgyába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4/2021. (VIII.23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 xml:space="preserve">A 106/2021. (V. 26.) PM határozat visszavonása tárgyába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55/2021. (VIII.23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 w:eastAsia="zxx" w:bidi="zxx"/>
        </w:rPr>
        <w:t>Személyi térítési díj megállapítása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 w:bidi="zxx"/>
        </w:rPr>
        <w:t>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6/2021. (IX.06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Helyi építési szabályzat 3. melléklet (Gazdasági övezetek beépítésének előírásai elnevezésű) 3. táblázat 11. sorának hibás rajzi feldolgozás miatti „elírás javítás” folyamatának megindításáró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7/2021. (IX.06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Balmazújváros Város Roma Nemzetiségi Önkormányzatának kérelme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8/2021. (IX.06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Balmazújváros Város Roma Nemzetiségi Önkormányzatának kérelme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59/2021. (IX.06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Balmazújváros Város Roma Nemzetiségi Önkormányzatának kérelme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0/2021. (IX.06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, Arany János utca (II. szakasz), Tamási Áron utca és Viola utca belterületi utak felújítására kiírt beszerzési eljárással kapcsolatos döntés meghozatal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1/2021. (IX.06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TOP-1.1.1-15-HB1-2016-00016 azonosító számú projekt keretében a „Balmazújváros gazdasági potenciáljának növelése a Böszörményi úti iparterület fejlesztése által – magasépítési munkanemek megvalósítása” elnevezésű feltételes közbeszerzési eljárás kiír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2/2021. (IX.15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Közös Önkormányzati Hivatal munkájáról</w:t>
      </w:r>
      <w:r>
        <w:rPr>
          <w:rFonts w:cs="Arial" w:ascii="Arial" w:hAnsi="Arial"/>
          <w:bCs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sz w:val="24"/>
          <w:szCs w:val="24"/>
          <w:lang w:val="hu-HU"/>
        </w:rPr>
        <w:t>szóló jelentés elfogadása tárgyába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3/2021. (IX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 2021. évi költségvetési rendeletének módos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4/2021. (IX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 2021. évi költségvetési rendeletének módos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5/2021. (IX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Egyesített Óvoda és Bölcsőde Intézmény pedagógiai programjának elfogadása, valamint szervezeti és működési szabályzatának jóváhagy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6/2021. (IX.15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ursa Hungarica Felsőoktatási Önkormányzati Ösztöndíjrendsz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2022. évi fordulójához való csatlakozás tárgyába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7/2021. (IX.15.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z önkormányzat többségi tulajdonában lévő Balmazújvárosi VESZ Városi Egészségügyi Szolgálat Nonprofit Kft. 2021. évi I. féléves munkájáról szóló beszámoló </w:t>
      </w:r>
      <w:r>
        <w:rPr>
          <w:rFonts w:cs="Arial" w:ascii="Arial" w:hAnsi="Arial"/>
          <w:sz w:val="24"/>
          <w:szCs w:val="24"/>
          <w:lang w:val="hu-HU"/>
        </w:rPr>
        <w:t>tárgyába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8/2021. (IX.15.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z önkormányzat többségi tulajdonában lévő Balmazújvárosi Városgazdálkodási Nonprofit Közhasznú Kft. 2021. évi I. féléves munkájáról szóló beszámoló </w:t>
      </w:r>
      <w:r>
        <w:rPr>
          <w:rFonts w:cs="Arial" w:ascii="Arial" w:hAnsi="Arial"/>
          <w:sz w:val="24"/>
          <w:szCs w:val="24"/>
          <w:lang w:val="hu-HU"/>
        </w:rPr>
        <w:t>tárgyába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69/2021. (IX.15.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z önkormányzat többségi tulajdonában lévő BalmazInterCOM Kft. 2021. évi I. féléves munkájáról szóló beszámoló </w:t>
      </w:r>
      <w:r>
        <w:rPr>
          <w:rFonts w:cs="Arial" w:ascii="Arial" w:hAnsi="Arial"/>
          <w:sz w:val="24"/>
          <w:szCs w:val="24"/>
          <w:lang w:val="hu-HU"/>
        </w:rPr>
        <w:t>tárgyába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0/2021. (IX.15.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z önkormányzat többségi tulajdonában lévő Balmazújvárosi Turisztikai és Szolgáltató Kft. 2021. évi I. féléves munkájáról szóló beszámoló </w:t>
      </w:r>
      <w:r>
        <w:rPr>
          <w:rFonts w:cs="Arial" w:ascii="Arial" w:hAnsi="Arial"/>
          <w:sz w:val="24"/>
          <w:szCs w:val="24"/>
          <w:lang w:val="hu-HU"/>
        </w:rPr>
        <w:t>tárgyába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1/2021. (IX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Innovációs Központ Kft-vel kapcsolatos döntések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2/2021. (IX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Innovációs Központ Kft-vel kapcsolatos döntések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3/2021. (IX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almazújvárosi Innovációs Központ Kft-vel kapcsolatos döntések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4/2021. (IX.15.) 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4324/26 hrsz-ú ingatlan átvétele tárgyában</w:t>
      </w:r>
    </w:p>
    <w:p>
      <w:pPr>
        <w:pStyle w:val="Normal"/>
        <w:spacing w:lineRule="atLeast" w:line="238"/>
        <w:jc w:val="both"/>
        <w:rPr>
          <w:rFonts w:ascii="Arial" w:hAnsi="Arial" w:eastAsia="Arial" w:cs="Arial"/>
          <w:b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5/2021. (IX.15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z önkormányzati tulajdonú 2341/2 hrsz-ú ingatlan adásvétele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6/2021. (IX.15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Lakossági ingatlanrész vásárlására irányuló kérelem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7/2021. (IX.15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Veres Péter utca 1. szám előtti közterületen álló árusító pavilon által elfoglalt közterületrész bérbeadása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8/2021. (IX.15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 xml:space="preserve">A balmazújvárosi városi piac díjszabása tárgyában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79/2021. (IX.15.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Bocskai Korona ismételt bevezetése tárgyába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0/2021. (IX.15.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EFOP-1.2.11-16-2017-00043 azonosítószámú projekthez kapcsolódó lakhatási feltételek kialakítása tárgyába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1/2021. (IX.15.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>A 31/2021. (VII. 16.) számú határozat végrehajtási határidejének módosít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2/2021. (IX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>Az önkormányzati tulajdonú lakások ellenőrzéséről szóló beszámolót elfogad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3/2021. (IX.23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>Az önkormányzatot a König Rendezvénycsarnok értékesítéséből megillető összeg felhasznál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4/2021. (IX.23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környezetvédelmi alap 2021. évi felhasználása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5/2021. (IX.23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Lengyel Menyhért Városi Könyvtár intézményvezetőjének megbízásával kapcsolatos határozat pontosít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6/2021. (X.05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Balmazújváros Helyi Építési Szabályzatának hibás rajzi feldolgozás miatti elírás javítására irányuló eljárás keretében a partnerségi véleményezés folyamatának lezárásáró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7/2021. (X.0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Költségvetési előirányzatok átcsoportosítása, illetve pénzügyi fedezet biztosít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8/2021. (X.13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Közös Önkormányzati Hivatal munkájáról</w:t>
      </w:r>
      <w:r>
        <w:rPr>
          <w:rFonts w:cs="Arial" w:ascii="Arial" w:hAnsi="Arial"/>
          <w:bCs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sz w:val="24"/>
          <w:szCs w:val="24"/>
          <w:lang w:val="hu-HU"/>
        </w:rPr>
        <w:t>szóló jelentés elfogadása tárgyába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89/2021. (X.13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Kistérség Többcélú Társulása 2020. évi működéséről szóló beszámoló elfogadása tárgyába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0/2021. (X.13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Debreceni Hulladék Közszolgáltató Nonprofit Kft. 2020. évi beszámolójának elfogad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1/2021. (X.13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város egészségügyi alap- és szakellátásának helyzetérő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2/2021. (X.13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 Képviselő-testület 2021. évi munkatervének módosítása tárgyába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3/2021. (X.13.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mazújváros Város Környezetvédelmi Programja tárgyáb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4/2021. (X.13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z Egyesített Óvoda és Bölcsőde Intézmény 2021/2022. nevelési évre vonatkozó munkatervének véleményezése </w:t>
      </w:r>
      <w:r>
        <w:rPr>
          <w:rFonts w:cs="Arial" w:ascii="Arial" w:hAnsi="Arial"/>
          <w:sz w:val="24"/>
          <w:szCs w:val="24"/>
          <w:lang w:val="hu-HU"/>
        </w:rPr>
        <w:t xml:space="preserve">tárgyáb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5/2021. (X.13.)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intézményei számára történő gázbeszerzési eljárás megindítása tárgyában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6/2021. (X.13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Önkormányzati tulajdonú ingatlan vételére irányuló lakossági kérelem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7/2021. (X.13.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z </w:t>
      </w:r>
      <w:r>
        <w:rPr>
          <w:rFonts w:cs="Arial" w:ascii="Arial" w:hAnsi="Arial"/>
          <w:bCs/>
          <w:smallCaps/>
          <w:sz w:val="24"/>
          <w:szCs w:val="24"/>
          <w:lang w:val="hu-HU"/>
        </w:rPr>
        <w:t>EFOP-1.2.11-16-2017-00043</w:t>
      </w:r>
      <w:r>
        <w:rPr>
          <w:rFonts w:cs="Arial" w:ascii="Arial" w:hAnsi="Arial"/>
          <w:sz w:val="24"/>
          <w:szCs w:val="24"/>
          <w:lang w:val="hu-HU"/>
        </w:rPr>
        <w:t xml:space="preserve"> kódszámú projekthez kapcsolódó, „Esély otthon” pályázati kiírásra érkezett pályázatok elbírál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8/2021. (XI.10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z önkormányzati tulajdonú 2341/2 hrsz-ú ingatlan adásvétele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99/2021. (XI.10.) 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z önkormányzati tulajdonú 2341/2 hrsz-ú ingatlan adásvétele tárgyában</w:t>
      </w:r>
    </w:p>
    <w:p>
      <w:pPr>
        <w:pStyle w:val="Normal"/>
        <w:spacing w:lineRule="atLeast" w:line="238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0/2021. (XI.10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Önkormányzati tulajdonú ingatlan vételére irányuló lakossági kérelem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1/2021. (XI.10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2/2021. (XI.10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3/2021. (XI.10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, Bethlen utca 1988 helyrajzi számú ingatlannal (víztorony) kapcsolatos, telekommunikációs társasággal kötendő bérleti szerződés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4/2021. (XI.10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z Egyesített Óvoda és Bölcsőde Intézmény intézményvezetői álláshely pályázatának kiír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5/2021. (XI.10.) </w:t>
      </w:r>
    </w:p>
    <w:p>
      <w:pPr>
        <w:pStyle w:val="Western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folyószámla hitelkeret szerződése tárgyában</w:t>
      </w:r>
    </w:p>
    <w:p>
      <w:pPr>
        <w:pStyle w:val="Western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6/2021. (XI.10.) </w:t>
      </w:r>
    </w:p>
    <w:p>
      <w:pPr>
        <w:pStyle w:val="Western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almazújvárosi Városgazdálkodási Nonprofit Közhasznú Kft. üzleti tervének módosítása tárgyában </w:t>
      </w:r>
    </w:p>
    <w:p>
      <w:pPr>
        <w:pStyle w:val="Western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7/2021. (XI.10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személyes gondoskodást nyújtó szociális ellátásokról, azok igénybe vételéről és a fizetendő térítési díjakról szóló 16/2014. (X. 9.) önkormányzati rendelettel kapcsolatos előzetes hozzájárulás megkérése tárgyába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8/2021. (XI.10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>A 2022. évi járási startmunka mintaprogramok indításához szükséges előzetes döntések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09/2021. (XII.15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A gyermekétkeztetési térítési díjak felülvizsgálata tárgyáb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0/2021. (XII.15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Közös Önkormányzati Hivatal munkájáról</w:t>
      </w:r>
      <w:r>
        <w:rPr>
          <w:rFonts w:cs="Arial" w:ascii="Arial" w:hAnsi="Arial"/>
          <w:bCs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sz w:val="24"/>
          <w:szCs w:val="24"/>
          <w:lang w:val="hu-HU"/>
        </w:rPr>
        <w:t>szóló jelentés elfogad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1/2021. (XII.15.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z iskolai felvételi körzethatárok kijelölésének véleményezése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2/2021. (XII.15.) 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cs="Arial" w:ascii="Arial" w:hAnsi="Arial"/>
          <w:bCs/>
        </w:rPr>
        <w:t>Balmazújváros Város Önkormányzatának 2022. évre vonatkozó éves belső ellenőrzési tervének elfogadására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bCs/>
          <w:sz w:val="24"/>
          <w:szCs w:val="24"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3/2021. (XII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képviselő-testület 2022. évi munkatervének elfogad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4/2021. (XII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képviselő-testület 2022. évi munkatervének elfogad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5/2021. (XII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képviselő-testület 2022. évi munkatervének elfogad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6/2021. (XII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 Képviselő-testület 2022. évi munkatervének elfogad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7/2021. (XII.15.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A Balmazújvárosi Közös Önkormányzati Hivatal Szervezeti- és Működési Szabályzatának módosításá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8/2021. (XII.15.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Egyesített Óvoda és Bölcsőde Intézményben érdekképviseleti fórum létrehozás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19/2021. (XII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Óvodai alapítvány székhely használat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0/2021. (XII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iCs/>
          <w:sz w:val="24"/>
          <w:szCs w:val="24"/>
          <w:lang w:val="hu-HU"/>
        </w:rPr>
        <w:t>„</w:t>
      </w:r>
      <w:r>
        <w:rPr>
          <w:rFonts w:cs="Arial" w:ascii="Arial" w:hAnsi="Arial"/>
          <w:bCs/>
          <w:iCs/>
          <w:sz w:val="24"/>
          <w:szCs w:val="24"/>
          <w:lang w:val="hu-HU"/>
        </w:rPr>
        <w:t>TOP-3.2.1-15-HB1-2016-00035" azonosító számú projekt keretébe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Cs/>
          <w:iCs/>
          <w:sz w:val="24"/>
          <w:szCs w:val="24"/>
          <w:lang w:val="hu-HU"/>
        </w:rPr>
        <w:t>„</w:t>
      </w:r>
      <w:r>
        <w:rPr>
          <w:rFonts w:eastAsia="Arial" w:cs="Arial" w:ascii="Arial" w:hAnsi="Arial"/>
          <w:bCs/>
          <w:i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sz w:val="24"/>
          <w:szCs w:val="24"/>
          <w:lang w:val="hu-HU"/>
        </w:rPr>
        <w:t>Foglalkoztató épület energiahatékonysági fejlesztése</w:t>
      </w:r>
      <w:r>
        <w:rPr>
          <w:rFonts w:cs="Arial" w:ascii="Arial" w:hAnsi="Arial"/>
          <w:bCs/>
          <w:iCs/>
          <w:sz w:val="24"/>
          <w:szCs w:val="24"/>
          <w:lang w:val="hu-HU"/>
        </w:rPr>
        <w:t>"</w:t>
      </w:r>
      <w:r>
        <w:rPr>
          <w:rFonts w:cs="Arial" w:ascii="Arial" w:hAnsi="Arial"/>
          <w:bCs/>
          <w:sz w:val="24"/>
          <w:szCs w:val="24"/>
          <w:lang w:val="hu-HU"/>
        </w:rPr>
        <w:t xml:space="preserve"> elnevezésű közbeszerzési eljárással kapcsolatos döntés meghozatal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1/2021. (XII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Pályázat benyújtására új bölcsődei ellátást nyújtó férőhelyek létrehozása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2/2021. (XII.15.) 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z önkormányzati tulajdonú ingatlan vételére irányuló lakossági kérelem ismételt megtárgyalásáró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3/2021. (XII.15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Önkormányzati tulajdonú ingatlan vételére irányuló lakossági kérelem ismételt megtárgyalásáró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4/2021. (XII.15.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bCs/>
          <w:color w:val="000000"/>
          <w:sz w:val="24"/>
          <w:szCs w:val="24"/>
          <w:lang w:val="hu-HU"/>
        </w:rPr>
        <w:t>Az önkormányzati tulajdonú 3/2. helyrajzi számú ingatlan (Mentőállomás) kerítésének újjáépítése tárgyá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5/2021. (XII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almazújváros Város Önkormányzata és a Balmazújvárosi Football Club között létrejött bérleti előszerződés és a Böszörményi úti sporttelep használata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6/2021. (XII.15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Központosított gázbeszerzés során lefolytatott közbeszerzés lezárása tárgyáb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7/2021. (XII.15.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Balmazújváros, Bocskai u. 1-3. szám alatti társasház energetikai felújításával kapcsolatos költségek viselésérő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128/2021. (XII.15.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önkormányzattal egészségügyi szolgálati jogviszonyban álló gyermekorvos számára szükséges eszközbeszerzés tárgyáb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eastAsia="Times New Roman" w:cs="Trebuchet MS"/>
      <w:b/>
      <w:i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ListParagraph">
    <w:name w:val="List Paragraph"/>
    <w:basedOn w:val="Normal"/>
    <w:qFormat/>
    <w:pPr>
      <w:suppressAutoHyphens w:val="false"/>
      <w:overflowPunct w:val="false"/>
      <w:spacing w:lineRule="auto" w:line="254" w:before="0" w:after="160"/>
      <w:ind w:left="720" w:hanging="0"/>
      <w:contextualSpacing/>
    </w:pPr>
    <w:rPr>
      <w:rFonts w:ascii="Calibri" w:hAnsi="Calibri" w:eastAsia="Arial Unicode MS" w:cs="Calibri"/>
      <w:color w:val="00000A"/>
      <w:sz w:val="22"/>
      <w:szCs w:val="22"/>
      <w:lang w:val="hu-H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hu-H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 w:val="24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2:00Z</dcterms:created>
  <dc:creator>Szarvas Zsuzsanna</dc:creator>
  <dc:description/>
  <cp:keywords/>
  <dc:language>en-US</dc:language>
  <cp:lastModifiedBy>Szarvas Zsuzsanna</cp:lastModifiedBy>
  <dcterms:modified xsi:type="dcterms:W3CDTF">2021-12-21T09:47:00Z</dcterms:modified>
  <cp:revision>2</cp:revision>
  <dc:subject/>
  <dc:title>1/2021</dc:title>
</cp:coreProperties>
</file>